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АКТ №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провождения программных продуктов «1С-Расчет для начислений заработной платы и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обий работников в бюджетной сфере» и «1С-Бухгалтеский учет в бюджетной сфере ПМР»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</w:t>
        <w:tab/>
        <w:tab/>
        <w:tab/>
        <w:tab/>
        <w:tab/>
        <w:tab/>
        <w:tab/>
        <w:t xml:space="preserve"> </w:t>
        <w:tab/>
        <w:tab/>
        <w:tab/>
        <w:t>2021 г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дминистрация г. Бендеры, в дальнейшем именуемая «Заказчик», в лице главы Государственной администрации г. Бендеры Иванченко Романа Дмитрие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в лице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другой стороны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 основании утвержденного плана закупок товаров (работ, услуг) на 2021 год, заключили настоящий контракт о нижеследующем: </w:t>
      </w:r>
    </w:p>
    <w:p>
      <w:pPr>
        <w:pStyle w:val="Style17"/>
        <w:tabs>
          <w:tab w:val="clear" w:pos="708"/>
          <w:tab w:val="left" w:pos="-180" w:leader="none"/>
        </w:tabs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ТРАКТ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 поручает, а Исполнитель обеспечивает техническое сопровождение программных продуктов «1С-Расчет для начислений заработной платы» и «1С-Бухгалтерский учет в бюджетной сфере ПМР» (далее – Программный продукт), ранее установленного на компьютерную технику Плательщика по отдельному самостоятельному Контракту.</w:t>
      </w:r>
    </w:p>
    <w:p>
      <w:pPr>
        <w:pStyle w:val="Style17"/>
        <w:tabs>
          <w:tab w:val="clear" w:pos="708"/>
          <w:tab w:val="left" w:pos="1767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 Срок оказания услуг: с 1 мая 2021 г. по 31 декабря 2021 г.</w:t>
      </w:r>
    </w:p>
    <w:p>
      <w:pPr>
        <w:pStyle w:val="Style17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КОНТРАКТА 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модернизацию (обновление) Программного продукта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работы по устранению неполадок и ошибок в работе Программного продукта, в случае их обнаружения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оевременно вносить изменения в Программный продукт, в случае внесения поправок в действующее законодательство ПМР (формы, бланки отчетности и др.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воевременную консультативную помощь по ликвидации последствий аппаратных сбоев, допущенных по вине или без вины представителями Плательщика или третьими лицами. В случае выполнения работ по ликвидации последствий аппаратного сбоя Исполнитель вправе требовать компенсации (возмещения) понесенных затрат, если для устранения последствий сбоя требуется вмешательство сторонних организаций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рхивизацию данных с целью сохранения их на внешнем носителе по закрытию расчетного месяца. Заархивированные данные являются собственностью Плательщика, конфиденциальными и не подлежат передаче Исполнителем третьим лицам. За неисполнение данного обязательства Плательщик вправе требовать денежную компенсацию понесенных убытков в предусмотренном законодательством порядке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к Плательщику инженера в порядке, предусмотренном в п. 3.2. настоящего контракта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 по обслуживанию Программному продукта соблюдать санитарные нормы и нормы безопасности, предусмотренные действующим законодательством ПМР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ежемесячно, не позднее 20го число месяца, следующего за отчетным периодом, предоставлять Плательщик акты выполненных работ, которые являются Приложением к настоящему контракту и основанием для расчетов по настоящему контракт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льщик обязуется: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оступ инженеру Исполнителя к рабочей машине Плательщика, на которой установлен Программный продукт для выполнения работы по усронению сбоя и настройки программного продукта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к работе в Программном продукте работников, не обладающих необходимыми знаниями/квалификацией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Исполнителя об обнаруженных неисправностях при пользовании Программным продуктом (ошибки в расчетах, несоответствие действующему законодательству и др.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воевременную оплату услуг Исполнителя при соблюдении условий п. 2.1.8. настоящего контракта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льщик обязуется не вносить никаких изменений в программную электронную версию программного обеспечения в период действия настоящего контракта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СЛУЖИВАНИЯ</w:t>
      </w:r>
    </w:p>
    <w:p>
      <w:pPr>
        <w:pStyle w:val="Style17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льщик осуществляет заявку по телефону или в техническом центре Исполнителя по адресу г. Тирасполь, ул. Карла-Либкнехта 385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Исполнителя в течение 1 рабочего дня после подачи заявки направляется к Плательщику для устранения Сбоя. Сбоем считается состояние, когда результаты вычислений не соответствуют параметрам, заложенным в методологию/схему отчетов и документов, реализованных в настройках Программного продукта в соответствии с действующей нормативной базой в данной ча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рямой необходимости посещения инженером Плательщика, возможно предоставление рекомендаций к действию по телефону или иным согласованным средством связи. В случае повторения сбоя не по вине Плательщика, необходимость посещения становится прямой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сбой повторяется не по вине Исполнителя, он в письменной форме ставит в известность Плательщика о причинах неисправности и совместно с Плательщиком вырабатывает предложения по устранению названных обстоятельств. На этот период Исполнитель вправе приостановить исполнение обязательств по контракту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И ПОРЯДОК РАСЧЕТОВ</w:t>
      </w:r>
    </w:p>
    <w:p>
      <w:pPr>
        <w:pStyle w:val="Style17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настоящего контракт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ублей ПМР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технического обслуживания Программного продукт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блей ПМР ежемесячно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технического обслуживания Программного продукта может изменяться только по соглашению сторон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тоимости оплаты или порядка исполнения своих обязательств Исполнитель извещает Плательщика в письменном виде не менее чем за 1 (один) месяц до момента наступления таких изменений. При не достижении согласования настоящий контракт расторгаетс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перечисления денежных средств на расчетный счет «Исполнителя» не позднее 1 (одного) месяца после подписания Акта выполненных работ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точник финансирования – Местный бюджет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left="28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center"/>
        <w:rPr/>
      </w:pPr>
      <w:r>
        <w:rPr/>
        <w:t>ПОРЯДОК ЕГО РАСТОРЖ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rPr/>
      </w:pPr>
      <w:r>
        <w:rPr/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 может быть расторгнут при неисполнении обязательств одной из сторон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 может быть расторгнут по обоюдному желанию сторон в любой момент. Сторона изъявившая желание расторгнуть контракт в письменном виде сообщает об этом второй стороне не позднее, чем за один месяц до даты предполагаемого расторжения. </w:t>
      </w:r>
    </w:p>
    <w:p>
      <w:pPr>
        <w:pStyle w:val="Style17"/>
        <w:tabs>
          <w:tab w:val="clear" w:pos="708"/>
          <w:tab w:val="left" w:pos="284" w:leader="none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382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</w:t>
      </w:r>
    </w:p>
    <w:p>
      <w:pPr>
        <w:pStyle w:val="Style17"/>
        <w:tabs>
          <w:tab w:val="clear" w:pos="708"/>
          <w:tab w:val="left" w:pos="284" w:leader="none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форс-мажорных обстоятельств, стороны оставляют за собой право на приостановление исполнения своих обязательств до момента прекращения действия этих обстоятельст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обытия, указанные в п. 6.1 носят долговременный характер, но стороны обладают желанием и возможностью продолжения сотрудничества, условия сотрудничества определяются отдельными соглашениями, являющимися неотъемлемой частью настоящего контрак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к настоящему контракту составляются письменно в виде Дополнительного соглашения к настоящему контракту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условий настоящего контракта стороны несут ответственность в соответствии с действующим законодательством ПМР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по условиям настоящего контракта, будут по возможности разрешаться путем переговоров, а при не достижении согласия в соответствии с действующим законодательством ПМР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дписания настоящего контракта все предшествующие: переписки, документы и переговоры между сторонами по вопросам, являющимся предметом настоящего контракта, утрачивает силу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любой из сторон не является основанием для изменения условий или расторжения контракта. В этом случае контракт сохраняет силу для правопреемников сторон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 составлен на четырех листах и подписан в трех экземплярах, предназначенных: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«Заказчику», 1 – «Исполнителю». Все экземпляры имеют равную юридическую силу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/>
        <w:tc>
          <w:tcPr>
            <w:tcW w:w="439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Контракт №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тановки программных продуктов «1С-Расчет для начислений заработной платы и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собий работников в бюджетной сфере» и </w:t>
      </w:r>
      <w:r>
        <w:rPr>
          <w:sz w:val="18"/>
          <w:szCs w:val="18"/>
        </w:rPr>
        <w:t>«1С-Бухгалтеский учет в бюджетной сфере ПМ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</w:t>
        <w:tab/>
        <w:tab/>
        <w:tab/>
        <w:tab/>
        <w:tab/>
        <w:tab/>
        <w:tab/>
        <w:tab/>
        <w:t>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администрация г. Бендеры, в дальнейшем именуемая «Заказчик», в лице главы Государственной администрации г. Бендеры Иванченко Романа Дмитрие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с одной стороны, и», именуемое в дальнейшем «Исполнитель», в лице директора Баешко Александра Анатольевича, действующего на основании Устава, с другой стороны, заключили настоящий контракт о нижеследующем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сполнитель» производит установку оригинальной конфигурации «1С-Расчет для начислений заработной платы и пособий работников в бюджетной сфере ПМР» разработанной на основе программного обеспечения «1С:Предприятие 7.7» в соответствии с трудовым кодексом ПМР и законом ПМР </w:t>
      </w:r>
      <w:r>
        <w:rPr>
          <w:color w:val="000000"/>
          <w:sz w:val="22"/>
          <w:szCs w:val="22"/>
        </w:rPr>
        <w:t>«Об оплате труда работников бюджетной сферы и денежном довольствии военнослужащих и лиц, приравненных к ним по условиям выплат денежного довольствия Приднестровской Молдавской Республики»</w:t>
      </w:r>
      <w:r>
        <w:rPr>
          <w:sz w:val="22"/>
          <w:szCs w:val="22"/>
        </w:rPr>
        <w:t>, налоговым законодательством Приднестровской Молдавской Республики, форм отчетности с Альбомом унифицированных форм первичной учетной документации и Перечня регистров бухгалтерского учета», утвержденных приказом Министерства финансов  Приднестровской Молдавской Республики от 2 декабря 2008 года № 226  (рег. № 4661 от 30 декабря 2008 года) (САЗ 09-1) (в текущей редакции) 1 этап и оригинальную конфигурацию «1С-Бухгалтеский учет в бюджетной сфере ПМР» на компьютерную технику «Заказчика» разработанной на основе программного обеспечения «1С:Предприятие 8.3» в соответствии с Приказом Министерства финансов ПМР от 7 октября 2008 года № 193 «Об утверждении инструкции по бухгалтерскому учету в организациях, состоящих на бюджете» ПМР (САЗ 08-48) (текущей редакции) на дату подписания Акта выполненных работ на компьютерную технику «Заказчика» 2 этап (далее Программные продукт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сполнитель» обязуется произвести для «Заказчика» настройку и адаптацию Программных продуктов под особенности бухгалтерского учета и расчета заработной платы с учетом требований «Заказчика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ройка конфигурации будет осуществляться в соответствии с «Планом работ №1» и «Планом работ №2», разработанными и утвержденными обеими сторонами. «Планы работ» предусматривает распределение всего необходимого объема работ на основные этапы, распределение обязанностей и прилагается к настоящему контракту (Приложение №1) и  (Приложение №2)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работ по внедрению конфигураций, «Исполнитель» проводит обучение персонала «Заказчика» работе с программными продук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этапа по настройке программных продуктов стороны подписывают Акты выполненных рабо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бот по установке Программных продуктов «Исполнителем» по настоящему контракту составляет …… рублей 00 копеек и увеличению в одностороннем порядке не подлеж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тановки Программных продуктов может изменяться только на основании соглашения сторон, оформленного в виде дополнительного соглашения к настоящему контракту которые является Приложением к настоящему контракту и неотъемлемом его час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90"/>
        <w:jc w:val="both"/>
        <w:rPr>
          <w:sz w:val="22"/>
          <w:szCs w:val="22"/>
        </w:rPr>
      </w:pPr>
      <w:r>
        <w:rPr>
          <w:sz w:val="22"/>
          <w:szCs w:val="22"/>
        </w:rPr>
        <w:t>Расчеты производятся путем перечисления денежных средств на расчетный счет «Исполнителя». «Заказчик» производит предоплату в размере 25% от суммы контракта. Оплата оставшихся 75% осуществляется в течение двух недель с момента подписания акта выполненных работ по текущему контра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9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- Местный бюджет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обязуется выполнить работы по настоящему контракту в полном объеме предусмотренные планом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обязуется соблюдать конфиденциальность в отношении всех сведений, полученных в процессе работы с «Заказчико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bookmarkStart w:id="0" w:name="OLE_LINK8"/>
      <w:bookmarkStart w:id="1" w:name="OLE_LINK3"/>
      <w:bookmarkStart w:id="2" w:name="OLE_LINK2"/>
      <w:bookmarkStart w:id="3" w:name="OLE_LINK1"/>
      <w:bookmarkEnd w:id="0"/>
      <w:r>
        <w:rPr>
          <w:sz w:val="22"/>
          <w:szCs w:val="22"/>
        </w:rPr>
        <w:t xml:space="preserve">«Заказчик» обязуется </w:t>
      </w:r>
      <w:bookmarkEnd w:id="1"/>
      <w:bookmarkEnd w:id="2"/>
      <w:bookmarkEnd w:id="3"/>
      <w:r>
        <w:rPr>
          <w:sz w:val="22"/>
          <w:szCs w:val="22"/>
        </w:rPr>
        <w:t>не передавать электронную копию программного обеспечения, а также технологические описания, документацию и сведения о технологии эксплуатации программного обеспечения на бумажном или электронном носителе третьим лицам с целью извлечения прибыли или без не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bookmarkStart w:id="4" w:name="OLE_LINK8"/>
      <w:bookmarkEnd w:id="4"/>
      <w:r>
        <w:rPr>
          <w:sz w:val="22"/>
          <w:szCs w:val="22"/>
        </w:rPr>
        <w:t>Информация, переданная «</w:t>
      </w:r>
      <w:bookmarkStart w:id="5" w:name="OLE_LINK5"/>
      <w:bookmarkStart w:id="6" w:name="OLE_LINK4"/>
      <w:r>
        <w:rPr>
          <w:sz w:val="22"/>
          <w:szCs w:val="22"/>
        </w:rPr>
        <w:t>Исполнителем</w:t>
      </w:r>
      <w:bookmarkEnd w:id="5"/>
      <w:bookmarkEnd w:id="6"/>
      <w:r>
        <w:rPr>
          <w:sz w:val="22"/>
          <w:szCs w:val="22"/>
        </w:rPr>
        <w:t>» «Заказчику» во время внедрения или эксплуатации программного обеспечения, не может быть передана третьим лицам, а именно: методы и алгоритмы ведения расчетов, технология и порядок действий выполняемый в программном обеспечении, а также информация о толковании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обязуется не вносить никаких изменений в электронную версию программного обеспе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й пунктов п. 3.3., п. 3.4. или п. 3.5 настоящего контракта «Заказчиком» «Исполнитель» вправе требовать денежную компенсацию упущенной выгоды и понесенных в таком случае убытков в предусмотренном законом поряд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bookmarkStart w:id="7" w:name="OLE_LINK11"/>
      <w:bookmarkStart w:id="8" w:name="OLE_LINK10"/>
      <w:bookmarkStart w:id="9" w:name="OLE_LINK9"/>
      <w:r>
        <w:rPr>
          <w:sz w:val="22"/>
          <w:szCs w:val="22"/>
        </w:rPr>
        <w:t>Исполнитель</w:t>
      </w:r>
      <w:bookmarkEnd w:id="7"/>
      <w:bookmarkEnd w:id="8"/>
      <w:bookmarkEnd w:id="9"/>
      <w:r>
        <w:rPr>
          <w:sz w:val="22"/>
          <w:szCs w:val="22"/>
        </w:rPr>
        <w:t>» не несет ответственности за любой ущерб, который может понести «Заказчик» при эксплуатации конфигурации 1С-Бухгалтеский учет, если указанный ущерб не вызван недостатками программного обеспе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предпринимает все необходимое для выполнения и принятия работ в сроки и в порядке, предусмотренные настоящим контрак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обязуется своевременно оплатить работу «Исполнителя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либо ненадлежащее исполнение условий настоящего контракта стороны несут ответственность в соответствии с действующим законодательством П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е споры и разногласия, которые могут возникнуть из настоящего </w:t>
      </w:r>
      <w:r>
        <w:rPr>
          <w:sz w:val="22"/>
          <w:szCs w:val="22"/>
        </w:rPr>
        <w:t>контракт</w:t>
      </w:r>
      <w:r>
        <w:rPr>
          <w:color w:val="000000"/>
          <w:sz w:val="22"/>
          <w:szCs w:val="22"/>
        </w:rPr>
        <w:t>а, подлежат урегулированию путем перегово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споров путем переговоров стороны разрешают их в Арбитражном суде в порядке, предусмотренном действующим законодательством Приднестровской Молдавской Республ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, продление срока действия контракта или его частичное изменение осуществляется в соответствии с Гражданским Кодексом П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Ни одна сторона не имеет права передавать права или обязанности, вытекающие из настоящего контракта иной стороне, включая законных правопреемников, без письменного согласия другой сторо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tabs>
          <w:tab w:val="clear" w:pos="708"/>
          <w:tab w:val="left" w:pos="567" w:leader="none"/>
        </w:tabs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несет ответственность за невыполнение обязательств, если это невыполнение является следствием обстоятельств непреодолимой силы, таких как стихийные бедствия, войны, эпидемии и другие чрезвычайные обстоятельства, которые стороны не могли предвидеть и избежать в процессе выполнения данного контракта разумными средств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КОНТРА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вступает в силу с момента подписания и действует до 31 декабря 2021 года, а в части взаимных обязательств – до полного их исполнения стор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акт составлен на четырех листах и подписан в трех экземплярах, предназначенных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– «Заказчику», 1 – «Исполнителю». Все экземпляры имеют равную юридическую силу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ФИНАНСОВЫЕ РЕКВИЗИТЫ СТОРОН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487"/>
      </w:tblGrid>
      <w:tr>
        <w:trPr/>
        <w:tc>
          <w:tcPr>
            <w:tcW w:w="49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сполнитель: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8"/>
      </w:pPr>
      <w:rPr/>
    </w:lvl>
    <w:lvl w:ilvl="1">
      <w:start w:val="1"/>
      <w:numFmt w:val="decimal"/>
      <w:lvlText w:val="%1.%2."/>
      <w:lvlJc w:val="left"/>
      <w:pPr>
        <w:tabs>
          <w:tab w:val="num" w:pos="1767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Стиль1 Знак"/>
    <w:qFormat/>
    <w:rPr>
      <w:rFonts w:ascii="Courier New" w:hAnsi="Courier New" w:cs="Courier New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 Пункт договора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Стиль1"/>
    <w:basedOn w:val="Style17"/>
    <w:qFormat/>
    <w:pPr>
      <w:numPr>
        <w:ilvl w:val="0"/>
        <w:numId w:val="2"/>
      </w:numPr>
      <w:jc w:val="center"/>
    </w:pPr>
    <w:rPr>
      <w:b/>
      <w:sz w:val="22"/>
      <w:szCs w:val="22"/>
    </w:rPr>
  </w:style>
  <w:style w:type="paragraph" w:styleId="2">
    <w:name w:val="Стиль2"/>
    <w:basedOn w:val="Style17"/>
    <w:qFormat/>
    <w:pPr>
      <w:numPr>
        <w:ilvl w:val="0"/>
        <w:numId w:val="2"/>
      </w:num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0:00Z</dcterms:created>
  <dc:creator>I</dc:creator>
  <dc:description/>
  <cp:keywords/>
  <dc:language>en-US</dc:language>
  <cp:lastModifiedBy>user</cp:lastModifiedBy>
  <cp:lastPrinted>2020-09-14T09:30:00Z</cp:lastPrinted>
  <dcterms:modified xsi:type="dcterms:W3CDTF">2021-04-15T13:23:00Z</dcterms:modified>
  <cp:revision>3</cp:revision>
  <dc:subject/>
  <dc:title>ДОГОВОР № 2_20160325</dc:title>
</cp:coreProperties>
</file>